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型材切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型材切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型材切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15132519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15132519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