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斜切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斜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斜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15351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15351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