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磨链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磨链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磨链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8/0154115417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8/0154115417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