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抛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抛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抛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15431546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15431546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