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风动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风动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风动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20202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202024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