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秦皇岛市垃圾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秦皇岛市垃圾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秦皇岛市垃圾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20926096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20926096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