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吉林省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吉林省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吉林省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2636264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2636264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