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龙江省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龙江省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龙江省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000301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000301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