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鸡西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鸡西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鸡西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3111314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3111314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