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佳木斯市垃圾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佳木斯市垃圾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佳木斯市垃圾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8/0233063351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8/0233063351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