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牡丹江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牡丹江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牡丹江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355330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35533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