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海市垃圾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海市垃圾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海市垃圾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8/023501352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8/023501352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