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嘉兴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嘉兴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嘉兴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42637261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42637261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