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程控电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程控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程控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84236420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84236420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