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太阳能硅片硅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太阳能硅片硅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太阳能硅片硅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85659566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85659566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