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建筑节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建筑节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建筑节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85843588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85843588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