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嵌式燃气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嵌式燃气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嵌式燃气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0300032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0300032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