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乙烯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乙烯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乙烯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300630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3006305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