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橡胶促进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橡胶促进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橡胶促进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28/0945414514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28/0945414514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