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防老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防老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防老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5584531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5584531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