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丁腈橡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丁腈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丁腈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4617464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4617464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