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涂料与油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涂料与油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涂料与油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654465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654465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