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赛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赛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赛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094711476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094711476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