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铝银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铝银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铝银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8/094901492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8/094901492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