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B6</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B6</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359536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359536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