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酸莱克多巴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酸莱克多巴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酸莱克多巴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726572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726572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