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催化剂及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催化剂及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催化剂及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744576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744576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