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絮凝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絮凝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絮凝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8/0958015851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8/095801585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