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837583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83758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