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亚磷酸三苯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亚磷酸三苯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亚磷酸三苯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095855585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095855585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