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紫外线吸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紫外线吸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紫外线吸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100009009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100009009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