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增塑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增塑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增塑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100047009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100047009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