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磷酸二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磷酸二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磷酸二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12501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125014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