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精与香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精与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精与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35303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35303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