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对茴香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对茴香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对茴香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100510053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100510053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