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制剂用料及附加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制剂用料及附加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制剂用料及附加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9/1016561623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9/1016561623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