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用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用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用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740172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74017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