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丙烯酸酯胶粘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丙烯酸酯胶粘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丙烯酸酯胶粘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2015208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2015208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