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氯酯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氯酯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氯酯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036204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036204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