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聚氰胺胶粘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聚氰胺胶粘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聚氰胺胶粘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056201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056201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