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橡胶型胶粘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橡胶型胶粘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橡胶型胶粘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9/1021192183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9/1021192183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