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无机胶粘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无机胶粘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无机胶粘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9/102141218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9/102141218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