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轮胎外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轮胎外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轮胎外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9/102246229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9/102246229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