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航空轮胎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航空轮胎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航空轮胎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9/102412245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9/102412245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