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油法再生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油法再生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油法再生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710277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710277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