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导风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导风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导风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732274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732274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