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乳胶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乳胶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乳胶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9/102815286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9/102815286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