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布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布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布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83828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83828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