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分子聚合物添加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分子聚合物添加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分子聚合物添加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3158313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3158313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