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纽扣生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纽扣生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纽扣生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0854285450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0854285450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